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4"/>
        <w:ind w:left="-142" w:right="16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drawing>
          <wp:inline distT="0" distB="0" distL="0" distR="0">
            <wp:extent cx="6160770" cy="953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>общеобразовательным программам начального общего, основного общего и</w:t>
      </w:r>
      <w:bookmarkStart w:id="0" w:name="page2"/>
      <w:bookmarkEnd w:id="0"/>
      <w:r>
        <w:rPr>
          <w:rFonts w:eastAsia="Times New Roman" w:cs="Times New Roman" w:ascii="Times New Roman" w:hAnsi="Times New Roman"/>
          <w:sz w:val="27"/>
        </w:rPr>
        <w:t xml:space="preserve"> среднего общего образования, утвержденный приказом Министерства просвещения Российской Федерации от 2 сентября 2020г. № 458»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каз Минпросвещения России от 30 августа 2022 г. N 784 «О внесении изменений в Порядок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каз Минпросвещения России от 23 января 2023 г. N 47 «О внесении изменений в п.12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40"/>
        <w:ind w:left="180" w:firstLine="7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становление Главного государственного санитарного врача Российской Федерации от 28 сентября 2020 г.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каз Минобрнауки России от 9 ноября 2015 г. №1309 «Об утверждении Порядка обеспечения условий доступности для инвалидов объект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40"/>
        <w:ind w:left="180" w:first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едоставляемых услуг в сфере образования, а также оказания им при этом необходимой помощи» (в редакции от 18 августа 2016 г.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 xml:space="preserve">1.2. Прием на обучение по основным общеобразовательным программам начального общего, основного общего и средне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водится на общедоступной основе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 xml:space="preserve">1.3. Настоящее Положение определяет порядок приема учащихся в 1-11 клас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  <w:r>
        <w:rPr>
          <w:rFonts w:eastAsia="Times New Roman" w:cs="Times New Roman" w:ascii="Times New Roman" w:hAnsi="Times New Roman"/>
          <w:sz w:val="27"/>
        </w:rPr>
        <w:t xml:space="preserve"> (далее - школ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 xml:space="preserve">1.4. Преимущественное право приема имеют дети, имеющие постоянную регистрацию (справка форма №8) или временную регистрацию (справка форма №3), действительную на 01 сентября текущего учебного года на закрепленной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Дети могут приниматься при наличии свободных мест, в соответствии с частью 4 ст. 67. Федерального закона «Об образовании в РФ» № 273-ФЗ (изм. от 06.02.2020 №9 - ФЗ);</w:t>
      </w:r>
    </w:p>
    <w:p>
      <w:pPr>
        <w:pStyle w:val="Normal"/>
        <w:spacing w:lineRule="auto" w:line="240"/>
        <w:ind w:left="180" w:firstLine="7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.5. Всё движение учащихся оформляется приказом по школе, и данный приказ фиксируется в электронном журнале.</w:t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.6.  При  приеме  в  школу  обучающийся  и  его  родители  (лица,  и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56"/>
        <w:ind w:lef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7"/>
        </w:rPr>
        <w:t>заменяющие) должны быть ознакомлены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</w:t>
      </w:r>
    </w:p>
    <w:p>
      <w:pPr>
        <w:pStyle w:val="Normal"/>
        <w:spacing w:lineRule="auto" w:line="244"/>
        <w:ind w:left="180" w:hanging="0"/>
        <w:jc w:val="both"/>
        <w:rPr>
          <w:rFonts w:ascii="Times New Roman" w:hAnsi="Times New Roman" w:eastAsia="Times New Roman" w:cs="Times New Roman"/>
          <w:sz w:val="27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7"/>
        </w:rPr>
        <w:t>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  <w:r>
        <w:rPr>
          <w:rFonts w:eastAsia="Times New Roman" w:cs="Times New Roman" w:ascii="Times New Roman" w:hAnsi="Times New Roman"/>
          <w:sz w:val="27"/>
        </w:rPr>
        <w:t>размещает на сайте школы распорядительный акт органа местного самоуправления муниципального образования города Петухово о закреплении образовательных организаций за конкретными территориями муниципального округа (далее - распорядительный акт о закрепленной территори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1.8. С целью проведения организованного приема граждан в 1 (первый)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40"/>
        <w:ind w:left="180" w:firstLine="70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личестве мест (квоту приема)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3" w:leader="none"/>
        </w:tabs>
        <w:spacing w:lineRule="auto" w:line="273"/>
        <w:ind w:left="180" w:firstLine="7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личии свободных мест для приема детей, не проживающих на закрепленной территории, не позднее 05 июля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7" w:leader="none"/>
        </w:tabs>
        <w:spacing w:lineRule="auto" w:line="244"/>
        <w:ind w:left="920" w:right="100" w:firstLine="8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рганизация приема иностранных граждан и лиц без гражданства на обучение по программам начального общего, основного общего 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среднего общего образования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БОУ «Актабанская СОШ имени Героя Российской Федерации Жумабая Нурбаевича Раизова»</w:t>
      </w:r>
    </w:p>
    <w:p>
      <w:pPr>
        <w:pStyle w:val="Normal"/>
        <w:spacing w:lineRule="atLeast" w:line="0"/>
        <w:ind w:right="-5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80" w:firstLine="123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(нотариально) переводом на русский язык. (Статья 81 Основ законодательства Российской Федерации о нотариате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4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лучае представления полного комплекта документов, предусмотренных пунктами Порядка, общеобразовательная организация в течение 25 рабочих дней осуществляет проверку достоверности предоставленных докумен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44"/>
        <w:ind w:left="180" w:firstLine="61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лучае представления полного комплекта документов, предусмотренных пунктами Порядка и со дня подтверждения их достоверности, ребенок, являющийся иностранным гражданином или лицом без гражданства, направляется общеобразовательной организацией в государственную или муниципальную общеобразовательную организацию для прохождения тестирования на знание русского языка, достаточное для освоения обще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7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7"/>
        </w:rPr>
        <w:t>Информация о направлении на тестирование ребенка, являющего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остранным гражданином или лицом без гражданства, направляется по адресу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 почтовый или электронный), указанному в заявлении о приеме на обучение, и 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личный кабинет ЕПГУ( при наличии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7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дновременно о направлении на тестирование ребенка, являющегося иностранным гражданином или лицом без гражданства, общеобразовательная организация уведомляет тестирующую организацию в электронной форме посредством ЕПГУ или с использованием региональный порталов государственных и муниципальных услуг и ( или) функционала ( сервисов) региональных государственных информационных систем субъектов Российской Федерации ( при наличии технической возможности) 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68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Тестирующая организация в течение 3 рабочих дней после дня прохождения ребенком, являющимся иностранным гражданином или лицом без гражданства, или поступающим, являющимся иностранным гражданином или лицом без гражданства, тестирования уведомляет о результатах его проведения общеобразовательную организацию, выдавшую направление,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61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формация о результатах тестирования и рассмотрения заявления о приеме на обуче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ой организацией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54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ля приема родитель (родители) (законный (законные) представитель 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дополнительно в заявлении о приеме на обучение дает (дают) согласие для прохождения тестир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54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одитель (родители) (законный (законные) представитель 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предъявляет (предъявляют)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3" w:leader="none"/>
        </w:tabs>
        <w:spacing w:lineRule="auto" w:line="240"/>
        <w:ind w:left="180" w:firstLine="48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и документов, подтверждающих родство заявителя (заявителей) (или законность представления прав ребенк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52"/>
        <w:ind w:left="180" w:firstLine="34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и документов, подтверждающих законность нахождения ребенка, являющегося иностранным гражданином или лицом без гражданства, и его законного (законных) представителя (представителей) или поступающего, являющегося иностранным гражданином или лицом без гражданства, на</w:t>
      </w:r>
    </w:p>
    <w:p>
      <w:pPr>
        <w:pStyle w:val="Normal"/>
        <w:spacing w:lineRule="auto" w:line="242"/>
        <w:ind w:left="180" w:hanging="0"/>
        <w:jc w:val="both"/>
        <w:rPr>
          <w:rFonts w:ascii="Times New Roman" w:hAnsi="Times New Roman" w:eastAsia="Times New Roman" w:cs="Times New Roman"/>
          <w:sz w:val="27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7"/>
        </w:rPr>
        <w:t>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 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33" w:leader="none"/>
        </w:tabs>
        <w:spacing w:lineRule="auto" w:line="240"/>
        <w:ind w:left="180" w:firstLine="27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и документов, подтверждающих прохождение государственной дактилоскопической регистрации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uto" w:line="240"/>
        <w:ind w:left="180" w:firstLine="14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и документов, подтверждающих изучение русского языка ребенком, являющимся иностранным гражданином или лицом без гражданства, или поступающим, являющимся иностранным гражданином или лицом без гражданства, в образовательных организациях иностранного (иностранных) государства (государств) (с 1 по 11 класс) (при наличии)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10" w:leader="none"/>
        </w:tabs>
        <w:spacing w:lineRule="auto" w:line="240"/>
        <w:ind w:left="180" w:firstLine="209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и документов, удостоверяющих личность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(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0" w:leader="none"/>
        </w:tabs>
        <w:spacing w:lineRule="auto" w:line="240"/>
        <w:ind w:left="180" w:firstLine="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 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65" w:leader="none"/>
        </w:tabs>
        <w:spacing w:lineRule="auto" w:line="240"/>
        <w:ind w:left="180" w:firstLine="209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- СНИЛС) (при наличии), а также СНИЛС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(при наличии)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894" w:leader="none"/>
        </w:tabs>
        <w:spacing w:lineRule="auto" w:line="256"/>
        <w:ind w:left="180" w:firstLine="34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дицинское заключение об отсутствии у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2"/>
        <w:ind w:left="180" w:hanging="0"/>
        <w:jc w:val="both"/>
        <w:rPr>
          <w:rFonts w:ascii="Times New Roman" w:hAnsi="Times New Roman" w:eastAsia="Times New Roman" w:cs="Times New Roman"/>
          <w:sz w:val="27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7"/>
        </w:rPr>
        <w:t>инфекционных заболеваний, представляющих опасность для окружающих, предусмотренных перечнем,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. N 323-ФЗ "Об основах охраны здоровья граждан в Российской Федерации"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56" w:leader="none"/>
        </w:tabs>
        <w:spacing w:lineRule="auto" w:line="240"/>
        <w:ind w:left="180" w:firstLine="27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и документов, подтверждающих осуществление родителем (законным представителем) трудовой деятельности (при наличии). Иностранные граждане и лица без гражданства все документы представляют на русском языке или вмест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tLeast" w:line="0"/>
        <w:ind w:left="380" w:hanging="19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веренным в установленном порядке переводом на русский язык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Копии предъявляемых при приеме документов хранятс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  <w:r>
        <w:rPr>
          <w:rFonts w:eastAsia="Times New Roman" w:cs="Times New Roman" w:ascii="Times New Roman" w:hAnsi="Times New Roman"/>
          <w:sz w:val="27"/>
        </w:rPr>
        <w:t xml:space="preserve"> весь период обучения ребенка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3.Организация приема на обучение по программам начального общего образования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БОУ «Актабанская СОШ имени Героя Российской Федерации Жумабая Нурбаевича Раизова»</w:t>
      </w:r>
    </w:p>
    <w:p>
      <w:pPr>
        <w:pStyle w:val="Normal"/>
        <w:spacing w:lineRule="auto" w:line="288"/>
        <w:ind w:left="1580" w:right="360" w:hanging="10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 xml:space="preserve">3.1. Прием на обучение по основной общеобразовательной программе начального обще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  <w:r>
        <w:rPr>
          <w:rFonts w:eastAsia="Times New Roman" w:cs="Times New Roman" w:ascii="Times New Roman" w:hAnsi="Times New Roman"/>
          <w:sz w:val="27"/>
        </w:rPr>
        <w:t>проводится на общедоступной основ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eastAsia="Times New Roman" w:cs="Times New Roman" w:ascii="Times New Roman" w:hAnsi="Times New Roman"/>
          <w:sz w:val="27"/>
        </w:rPr>
        <w:t xml:space="preserve">Прием в 1 класс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  <w:r>
        <w:rPr>
          <w:rFonts w:eastAsia="Times New Roman" w:cs="Times New Roman" w:ascii="Times New Roman" w:hAnsi="Times New Roman"/>
          <w:sz w:val="27"/>
        </w:rPr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uto" w:line="240"/>
        <w:ind w:left="180" w:firstLine="76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ля детей, имеющих право на внеочередной, первоочередной и преимущественный прием, а также проживающих на закрепленной территори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2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ем заявлений и документов начинается 28 марта и завершается 30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юн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2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каз о приеме на обучение издается в течение 3 рабочих дней после завершения приема заявлений.</w:t>
      </w:r>
    </w:p>
    <w:p>
      <w:pPr>
        <w:pStyle w:val="Normal"/>
        <w:spacing w:lineRule="auto" w:line="240"/>
        <w:ind w:left="180" w:right="1080" w:firstLine="52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2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spacing w:lineRule="atLeast" w:line="0"/>
        <w:ind w:left="1140" w:hanging="2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амилия, имя, отчество (при наличии) ребенк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spacing w:lineRule="atLeast" w:line="0"/>
        <w:ind w:left="1140" w:hanging="2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ата рождения ребен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spacing w:lineRule="atLeast" w:line="0"/>
        <w:ind w:left="1140" w:hanging="2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адрес места жительства и (или) адрес места пребыва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240"/>
        <w:ind w:left="180" w:firstLine="706"/>
        <w:rPr/>
      </w:pPr>
      <w:r>
        <w:rPr>
          <w:rFonts w:eastAsia="Times New Roman" w:cs="Times New Roman" w:ascii="Times New Roman" w:hAnsi="Times New Roman"/>
          <w:sz w:val="27"/>
        </w:rPr>
        <w:t>фамилия, имя, отчество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20" w:leader="none"/>
        </w:tabs>
        <w:spacing w:lineRule="atLeast" w:line="0"/>
        <w:ind w:left="1120" w:hanging="2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адрес места жительства и (или)  адрес места пребывания родителей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7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7"/>
        </w:rPr>
        <w:t>(законных представителей) ребенк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адрес электронной почты, номер телефона (при наличии) родителей (законных представителей) ребенка или поступающего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17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ПР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17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гласие родителей (законных представителей) ребенка на обучение ребенка по адаптированной образовательной программе (в случае необходимости обучения ребенка по АОП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гласие поступающего, достигшего возраста 18 лет, на обучение по АОП (в случае необходимости обучения, указанного поступающего по АОП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tLeast" w:line="0"/>
        <w:ind w:left="1140" w:hanging="2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язык образования - русский язык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акт ознакомления родителей (законных представителей) ребенка или поступающего с уставом, с лицензией на осуществление образовательной деятельности, со свидетельством о государственной аккредитации, с</w:t>
      </w:r>
    </w:p>
    <w:p>
      <w:pPr>
        <w:pStyle w:val="Normal"/>
        <w:spacing w:lineRule="auto" w:line="240"/>
        <w:ind w:left="1120" w:right="2100" w:hanging="942"/>
        <w:rPr/>
      </w:pPr>
      <w:r>
        <w:rPr>
          <w:rFonts w:eastAsia="Times New Roman" w:cs="Times New Roman" w:ascii="Times New Roman" w:hAnsi="Times New Roman"/>
          <w:sz w:val="27"/>
        </w:rPr>
        <w:t>общеобразовательными программами и другими документами,</w:t>
      </w:r>
    </w:p>
    <w:p>
      <w:pPr>
        <w:pStyle w:val="Normal"/>
        <w:spacing w:lineRule="auto" w:line="240"/>
        <w:ind w:left="1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56" w:leader="none"/>
        </w:tabs>
        <w:spacing w:lineRule="auto" w:line="240"/>
        <w:ind w:left="180" w:firstLine="7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гласие родителей (законных представителей) ребенка или поступающего на обработку персональных данных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 xml:space="preserve">Примерная форма заявления размещается на информационном стенде и (или)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  <w:r>
        <w:rPr>
          <w:rFonts w:eastAsia="Times New Roman" w:cs="Times New Roman" w:ascii="Times New Roman" w:hAnsi="Times New Roman"/>
          <w:sz w:val="27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8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3.При подаче заявления родители (законные представители) предъявляю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spacing w:lineRule="atLeast" w:line="0"/>
        <w:ind w:left="1120" w:hanging="2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ригинал и копии документа, удостоверяющего личность ребен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ригинал и копии документа, удостоверяющего личность родителя(ей), законного представител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52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39" w:leader="none"/>
        </w:tabs>
        <w:spacing w:lineRule="auto" w:line="244"/>
        <w:ind w:left="180" w:firstLine="706"/>
        <w:rPr>
          <w:rFonts w:ascii="Times New Roman" w:hAnsi="Times New Roman" w:eastAsia="Times New Roman" w:cs="Times New Roman"/>
          <w:sz w:val="27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7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9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равку с места работы родителей (законных представител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9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ю заключения психолого-медико-педагогической комиссии (при наличи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hanging="2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дицинскую карт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hanging="2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ю полиса ОМС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spacing w:lineRule="atLeast" w:line="0"/>
        <w:ind w:left="1120" w:hanging="2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ругие документ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 xml:space="preserve">При посещ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  <w:r>
        <w:rPr>
          <w:rFonts w:eastAsia="Times New Roman" w:cs="Times New Roman" w:ascii="Times New Roman" w:hAnsi="Times New Roman"/>
          <w:sz w:val="27"/>
        </w:rPr>
        <w:t>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, указанных в абзацах настоящего пункта в течение 1 (одного) месяца после подачи заявления и копий документов для приема в 1 клас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389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 xml:space="preserve">3.4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  <w:r>
        <w:rPr>
          <w:rFonts w:eastAsia="Times New Roman" w:cs="Times New Roman" w:ascii="Times New Roman" w:hAnsi="Times New Roman"/>
          <w:sz w:val="27"/>
        </w:rPr>
        <w:t xml:space="preserve">, устав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  <w:r>
        <w:rPr>
          <w:rFonts w:eastAsia="Times New Roman" w:cs="Times New Roman" w:ascii="Times New Roman" w:hAnsi="Times New Roman"/>
          <w:sz w:val="27"/>
        </w:rPr>
        <w:t xml:space="preserve">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 xml:space="preserve">3.5.В 1 (первый) клас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  <w:r>
        <w:rPr>
          <w:rFonts w:eastAsia="Times New Roman" w:cs="Times New Roman" w:ascii="Times New Roman" w:hAnsi="Times New Roman"/>
          <w:sz w:val="27"/>
        </w:rPr>
        <w:t>зачисляются дети, достигшие возраста 6 (шести) лет и 6 (шести) месяцев (на 01 сентября текущего года) при отсутствии противопоказаний по состоянию здоровья, но не позже достижения ими возраста 8 (восьми) лет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54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6.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не позднее 28 марта текущего года и завершается 30 июня текущего го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73"/>
        <w:ind w:left="180" w:firstLine="699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</w:t>
      </w:r>
    </w:p>
    <w:p>
      <w:pPr>
        <w:pStyle w:val="Normal"/>
        <w:spacing w:lineRule="auto" w:line="244"/>
        <w:ind w:left="180" w:hanging="0"/>
        <w:rPr>
          <w:rFonts w:ascii="Times New Roman" w:hAnsi="Times New Roman" w:eastAsia="Times New Roman" w:cs="Times New Roman"/>
          <w:sz w:val="27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7"/>
        </w:rPr>
        <w:t>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ля детей, не проживающих на закрепленной территории, прием заявлен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62" w:leader="none"/>
        </w:tabs>
        <w:spacing w:lineRule="auto" w:line="240"/>
        <w:ind w:left="180" w:first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ервый класс начинается не позднее 06 июля текущего года до момента заполнения свободных мест, но не позднее 05 сентября текущего года.</w:t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сударственные образовательные организации субъекта Российской Федерации и муниципальные образовательные организации, закончившие прие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spacing w:lineRule="auto" w:line="240"/>
        <w:ind w:left="180" w:firstLine="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spacing w:lineRule="auto" w:line="240"/>
        <w:ind w:left="180" w:firstLine="7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электронной форме посредством ЕПГУ (Единый портал государственных и муниципальных услуг)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1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pacing w:lineRule="atLeast" w:line="0"/>
        <w:ind w:left="1080" w:hanging="19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через операторов почтовой связи общего пользования заказным письмо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19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ведомлением о вручен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700" w:leader="none"/>
        </w:tabs>
        <w:spacing w:lineRule="atLeast" w:line="0"/>
        <w:ind w:left="1700" w:hanging="8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лично в общеобразовательную организацию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щеобразовательная организация в течение 5 рабочих дней осуществляет проверку достоверности сведений, указанных в заявлении о приеме на обучение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7" w:leader="none"/>
        </w:tabs>
        <w:spacing w:lineRule="auto" w:line="240"/>
        <w:ind w:left="180" w:firstLine="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ями) (законными представителями) ребенка или поступающим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 xml:space="preserve">3.7Основаниями для отказа в приеме документов для зачислени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являютс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100" w:leader="none"/>
        </w:tabs>
        <w:spacing w:lineRule="atLeast" w:line="0"/>
        <w:ind w:left="1100" w:hanging="2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тсутствие свободных мест в 1 - х классах в соответствии с объявлен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3" w:leader="none"/>
        </w:tabs>
        <w:spacing w:lineRule="auto" w:line="240"/>
        <w:ind w:left="180" w:firstLine="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змещенной на сайте школы квотой приема на очередной учебный год (в соответствии с частью 4 ст. 67 Федерального закона «Об образовании в РФ» № 273-ФЗ (изм. от 02.12.2019 №411 - ФЗ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lineRule="atLeast" w:line="0"/>
        <w:ind w:left="1080" w:hanging="19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дача заявления в период, отличающийся от периода предоставл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слуг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40" w:leader="none"/>
        </w:tabs>
        <w:spacing w:lineRule="atLeast" w:line="0"/>
        <w:ind w:left="1040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ращение лица, не относящегося к категории заявител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76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личное физическое отсутствие родителя (законного представителя) при подаче заявления и пакета документов, в том числе оригиналов документов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1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е предоставление оригиналов документов, необходимых для получения услуги и зачисления в 1 класс, в сроки, установленные Приказом Министерства просвещения Российской Федерации от 2 сентября 2020 г. №458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6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личие в электронной системе заявления, содержащего идентичные данные ребенка (идентичные фамилию, имя, отчество (при наличии), дату рождения, реквизиты свидетельства о рождении)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1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озрастные ограничения (при зачислении в первый класс): получение начального общего образования в общеобразовательном учреждении начинается по достижении детьми возраста шести лет и шести месяцев (на 1 сентября текущего года),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/>
        <w:ind w:left="180" w:firstLine="54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8.При приеме с 06 июля текущего года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/>
        <w:ind w:left="180" w:firstLine="54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9.В соответствии с частью 3.1. ст. 67 Федерального закона «Об образовании в РФ» № 273-ФЗ (изм. от 02.12.2019 №411 - ФЗ), а также Приказ Минпросвещения России от 23 января 2023 г. N 47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.</w:t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ти, указанные в части 6 статьи 86 Федерального закона, пользуются</w:t>
      </w:r>
    </w:p>
    <w:p>
      <w:pPr>
        <w:pStyle w:val="Normal"/>
        <w:spacing w:lineRule="auto" w:line="242"/>
        <w:ind w:left="180" w:hanging="0"/>
        <w:jc w:val="both"/>
        <w:rPr/>
      </w:pPr>
      <w:bookmarkStart w:id="8" w:name="page11"/>
      <w:bookmarkEnd w:id="8"/>
      <w:r>
        <w:rPr>
          <w:rFonts w:eastAsia="Times New Roman" w:cs="Times New Roman" w:ascii="Times New Roman" w:hAnsi="Times New Roman"/>
          <w:sz w:val="27"/>
        </w:rPr>
        <w:t>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54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0.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47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1.В первоочередном порядке предоставляются места в общеобразовательных организациях по месту жительств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0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казанным в абзаце 2 части 6 статьи 19 Федерального закона от 27.05.1998 №76-ФЗ «О статусе военнослужащих» детям военнослужащих и детям граждан, пребывающих в добровольческих формированиях, в том числе усыновленным ( удочеренным) или находящимся под опекой или попечительством в семье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hanging="0"/>
        <w:rPr/>
      </w:pPr>
      <w:r>
        <w:rPr>
          <w:rFonts w:eastAsia="Times New Roman" w:cs="Times New Roman" w:ascii="Times New Roman" w:hAnsi="Times New Roman"/>
          <w:sz w:val="27"/>
        </w:rPr>
        <w:t>включая приемную сем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либо в случаях, предусмотренных законами субъектов Российской Федерации, патронатную семью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1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казанным в пункте 8 статьи 24 Федерального закона от 27.05.1998 №76-ФЗ «О статусе военнослужащих» детям военнослужащих и детям граждан, пребывающих в добровольческих формированиях, погибших ( умерших) при выполнении задач в специальной военной операции либо позднее указанного периода, но вследствие увечья ( ранения, травмы, контузии) или заболевания, полученных при выполнении задач в ходе проведения специальной военной операции, в том числе усыновленным ( 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39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казанным в части 6 статьи 46 Федерального закона от 07.02.2011 № 3-ФЗ «О полиции»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40" w:leader="none"/>
        </w:tabs>
        <w:spacing w:lineRule="atLeast" w:line="0"/>
        <w:ind w:left="1240" w:hanging="2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тям сотрудника поли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94" w:leader="none"/>
        </w:tabs>
        <w:spacing w:lineRule="auto" w:line="240"/>
        <w:ind w:left="180" w:firstLine="77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tabs>
          <w:tab w:val="clear" w:pos="720"/>
          <w:tab w:val="left" w:pos="260" w:leader="none"/>
          <w:tab w:val="left" w:pos="280" w:leader="none"/>
        </w:tabs>
        <w:spacing w:lineRule="atLeast" w:line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7"/>
        </w:rPr>
        <w:t>3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етям</w:t>
        <w:tab/>
        <w:t>сотрудника</w:t>
        <w:tab/>
        <w:t>полиции,</w:t>
        <w:tab/>
        <w:t>умершего</w:t>
        <w:tab/>
        <w:t>вследств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заболевания,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7"/>
        </w:rPr>
      </w:pPr>
      <w:bookmarkStart w:id="9" w:name="page12"/>
      <w:bookmarkEnd w:id="9"/>
      <w:r>
        <w:rPr>
          <w:rFonts w:eastAsia="Times New Roman" w:cs="Times New Roman" w:ascii="Times New Roman" w:hAnsi="Times New Roman"/>
          <w:sz w:val="27"/>
        </w:rPr>
        <w:t>полученного в период прохождения службы в поли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557" w:leader="none"/>
        </w:tabs>
        <w:spacing w:lineRule="auto" w:line="240"/>
        <w:ind w:left="180" w:firstLine="69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тям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309" w:leader="none"/>
        </w:tabs>
        <w:spacing w:lineRule="auto" w:line="240"/>
        <w:ind w:left="180" w:firstLine="68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тям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56" w:leader="none"/>
        </w:tabs>
        <w:spacing w:lineRule="auto" w:line="240"/>
        <w:ind w:left="180" w:firstLine="66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тям, находящимся (находившимся) на иждивении сотрудника полиции, гражданина РФ, указанных в пунктах 1-5 настоящей ча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25" w:leader="none"/>
        </w:tabs>
        <w:spacing w:lineRule="auto" w:line="240"/>
        <w:ind w:left="180" w:firstLine="66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трудников органов внутренних дел, не являющихся сотрудниками полиции, указанным в части 14 статьи 3 Федерального закона от 30.12.2012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стоящий Федеральный закон регулирует отношения, связанные с предоставлением социальных гарантий сотрудникам, имеющих специальные звания и проходящих службу в учреждениях и органах уголовно-исполнительной системы, органах принудительного исполнения РФ, федеральной противопожарной службе Государственной противопожарной службы и таможенных органах РФ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-указанным в части 14 статьи 3 Федерального закона от 30.12.2012 №283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З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40" w:leader="none"/>
        </w:tabs>
        <w:spacing w:lineRule="atLeast" w:line="0"/>
        <w:ind w:left="1240" w:hanging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тям сотрудни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48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48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48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тям гражданина РФ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50" w:leader="none"/>
        </w:tabs>
        <w:spacing w:lineRule="auto" w:line="247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тям гражданина РФ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5" w:leader="none"/>
        </w:tabs>
        <w:spacing w:lineRule="auto" w:line="244"/>
        <w:ind w:left="180" w:right="1000" w:firstLine="706"/>
        <w:rPr>
          <w:rFonts w:ascii="Times New Roman" w:hAnsi="Times New Roman" w:eastAsia="Times New Roman" w:cs="Times New Roman"/>
          <w:sz w:val="27"/>
        </w:rPr>
      </w:pPr>
      <w:bookmarkStart w:id="10" w:name="page13"/>
      <w:bookmarkEnd w:id="10"/>
      <w:r>
        <w:rPr>
          <w:rFonts w:eastAsia="Times New Roman" w:cs="Times New Roman" w:ascii="Times New Roman" w:hAnsi="Times New Roman"/>
          <w:sz w:val="27"/>
        </w:rPr>
        <w:t>детям, находящимся (находившимся) на иждивении сотрудника, гражданина РФ, указанных в пунктах 1-5 настоящей ча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right="200" w:firstLine="110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ля детей, имеющих право на внеочередной, первоочередной и преимущественный прием, а также проживающих на закрепленной территори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spacing w:lineRule="atLeast" w:line="0"/>
        <w:ind w:left="1180" w:hanging="29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ем заявлений и документов начинается 1 апреля и завершается 3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юн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71" w:leader="none"/>
        </w:tabs>
        <w:spacing w:lineRule="auto" w:line="240"/>
        <w:ind w:left="180" w:firstLine="7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каз о приеме на обучение издается в течение 3 рабочих дней после завершения приема заявлений.</w:t>
      </w:r>
    </w:p>
    <w:p>
      <w:pPr>
        <w:pStyle w:val="Normal"/>
        <w:spacing w:lineRule="auto" w:line="240"/>
        <w:ind w:left="180" w:firstLine="679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2. Дети с ограниченными возможностями здоровья принимаются на обучение по адаптированной основной общеобразовательной программе (АООП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right="380" w:firstLine="80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3.Документы, представленные родителями (законными представителями) детей, регистрируются в журнале приема заявлений.</w:t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е допускается требовать представления других документов, кроме предусмотренных пунктом 26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6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4.Факт приема заявления о приеме на обучение и перечень документов, представленных родителями (законными представителями) ребенка или поступающим, регистрируются в журнале приема заявлений о приеме на обучение в общеобразовательную организацию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</w:t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73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</w:t>
      </w:r>
    </w:p>
    <w:p>
      <w:pPr>
        <w:pStyle w:val="Normal"/>
        <w:spacing w:lineRule="auto" w:line="242"/>
        <w:ind w:left="180" w:hanging="0"/>
        <w:jc w:val="both"/>
        <w:rPr>
          <w:rFonts w:ascii="Times New Roman" w:hAnsi="Times New Roman" w:eastAsia="Times New Roman" w:cs="Times New Roman"/>
          <w:sz w:val="27"/>
        </w:rPr>
      </w:pPr>
      <w:bookmarkStart w:id="11" w:name="page14"/>
      <w:bookmarkEnd w:id="11"/>
      <w:r>
        <w:rPr>
          <w:rFonts w:eastAsia="Times New Roman" w:cs="Times New Roman" w:ascii="Times New Roman" w:hAnsi="Times New Roman"/>
          <w:sz w:val="27"/>
        </w:rPr>
        <w:t>регистрации заявления о приеме на обучение и перечня документов, представленных родителями (законными представител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79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5.Приказ о приеме детей на обучение размещается на информационном стенде школы в день его издания.</w:t>
      </w:r>
    </w:p>
    <w:p>
      <w:pPr>
        <w:pStyle w:val="Normal"/>
        <w:spacing w:lineRule="auto" w:line="273"/>
        <w:ind w:left="180" w:firstLine="79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3.16.На каждого ребенка, зачисленного в 1 (первый) класс, заводится личное дело, в котором хранятся все сданные документы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4.Организация приема на обучение по образовательным программам основного общего образования во 2-9 класс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БОУ «Актабанская СОШ имени Героя Российской Федерации Жумабая Нурбаевича Раизова»</w:t>
      </w:r>
    </w:p>
    <w:p>
      <w:pPr>
        <w:pStyle w:val="Normal"/>
        <w:spacing w:lineRule="auto" w:line="244"/>
        <w:ind w:left="180" w:right="240" w:firstLine="6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/>
        <w:ind w:left="180" w:firstLine="659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1.С целью проведения организованного приема граждан во 2-9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4" w:leader="none"/>
        </w:tabs>
        <w:spacing w:lineRule="auto" w:line="240"/>
        <w:ind w:left="180" w:firstLine="7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личии свободных мест по параллелям 2 - 9 классов для приема детей, не проживающих на закрепленной территории, не позднее 06 июля;</w:t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ем во 2-9 класс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45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2.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spacing w:lineRule="auto" w:line="240"/>
        <w:ind w:left="180" w:firstLine="69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76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электронной форме посредством ЕПГУ (Единый портал государственных и муниципальных услуг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1" w:leader="none"/>
        </w:tabs>
        <w:spacing w:lineRule="auto" w:line="252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080" w:leader="none"/>
        </w:tabs>
        <w:spacing w:lineRule="atLeast" w:line="0"/>
        <w:ind w:left="1080" w:hanging="194"/>
        <w:rPr>
          <w:rFonts w:ascii="Times New Roman" w:hAnsi="Times New Roman" w:eastAsia="Times New Roman" w:cs="Times New Roman"/>
          <w:sz w:val="27"/>
        </w:rPr>
      </w:pPr>
      <w:bookmarkStart w:id="12" w:name="page15"/>
      <w:bookmarkEnd w:id="12"/>
      <w:r>
        <w:rPr>
          <w:rFonts w:eastAsia="Times New Roman" w:cs="Times New Roman" w:ascii="Times New Roman" w:hAnsi="Times New Roman"/>
          <w:sz w:val="27"/>
        </w:rPr>
        <w:t>через операторов почтовой связи общего пользования заказным письмо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0" w:leader="none"/>
        </w:tabs>
        <w:spacing w:lineRule="atLeast" w:line="0"/>
        <w:ind w:left="380" w:hanging="19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ведомлением о вручен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700" w:leader="none"/>
        </w:tabs>
        <w:spacing w:lineRule="atLeast" w:line="0"/>
        <w:ind w:left="1700" w:hanging="8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лично в общеобразовательную организаци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щеобразовательная организация в течение 5 рабочих дней осуществляет проверку достоверности сведений, указанных в заявлении о приеме на обучение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7" w:leader="none"/>
        </w:tabs>
        <w:spacing w:lineRule="auto" w:line="240"/>
        <w:ind w:left="180" w:firstLine="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ями) (законными представителями) ребенка или поступающим.</w:t>
      </w:r>
    </w:p>
    <w:p>
      <w:pPr>
        <w:pStyle w:val="Normal"/>
        <w:spacing w:lineRule="auto" w:line="240"/>
        <w:ind w:left="180" w:firstLine="6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3.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00" w:leader="none"/>
        </w:tabs>
        <w:spacing w:lineRule="atLeast" w:line="0"/>
        <w:ind w:left="1100" w:hanging="2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амилия, имя, отчество (при наличии) ребен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00" w:leader="none"/>
        </w:tabs>
        <w:spacing w:lineRule="atLeast" w:line="0"/>
        <w:ind w:left="1100" w:hanging="2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ата рождения ребен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00" w:leader="none"/>
        </w:tabs>
        <w:spacing w:lineRule="atLeast" w:line="0"/>
        <w:ind w:left="1100" w:hanging="2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адрес места жительства и (или) адрес места пребыван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556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амилия, имя, отчество (при наличии) родителей (законных представителей) ребен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04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адрес места жительства и (или) адрес места пребывания родителей (законных представителей) ребенка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17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адрес электронной почты, номер телефона (при наличии) родителей (законных представителей) ребенка или поступающего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09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14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ПР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09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гласие родителей (законных представителей) ребенка на обучение ребенка по адаптированной образовательной программе (в случае необходимости обучения ребенка по АОП)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20" w:leader="none"/>
        </w:tabs>
        <w:spacing w:lineRule="atLeast" w:line="0"/>
        <w:ind w:left="1120" w:hanging="2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язык обучения - русский язык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04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гласие поступающего, достигшего возраста 18 лет, на обучение по АОП (в случае необходимости обучения, указанного поступающего по АОП)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14" w:leader="none"/>
        </w:tabs>
        <w:spacing w:lineRule="auto" w:line="273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акт ознакомления родителей (законных представителей) ребенка или поступающего с уставом, с лицензией на осуществление образовательной</w:t>
      </w:r>
    </w:p>
    <w:p>
      <w:pPr>
        <w:pStyle w:val="Normal"/>
        <w:tabs>
          <w:tab w:val="clear" w:pos="720"/>
          <w:tab w:val="left" w:pos="2100" w:leader="none"/>
          <w:tab w:val="left" w:pos="2680" w:leader="none"/>
          <w:tab w:val="left" w:pos="4840" w:leader="none"/>
          <w:tab w:val="left" w:pos="5300" w:leader="none"/>
          <w:tab w:val="left" w:pos="7600" w:leader="none"/>
          <w:tab w:val="left" w:pos="958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sz w:val="27"/>
        </w:rPr>
      </w:pPr>
      <w:bookmarkStart w:id="13" w:name="page16"/>
      <w:bookmarkEnd w:id="13"/>
      <w:r>
        <w:rPr>
          <w:rFonts w:eastAsia="Times New Roman" w:cs="Times New Roman" w:ascii="Times New Roman" w:hAnsi="Times New Roman"/>
          <w:sz w:val="27"/>
        </w:rPr>
        <w:t>деятельности,</w:t>
        <w:tab/>
        <w:t>со</w:t>
        <w:tab/>
        <w:t>свидетельством</w:t>
        <w:tab/>
        <w:t>о</w:t>
        <w:tab/>
        <w:t>государственной</w:t>
        <w:tab/>
        <w:t>аккредитации,</w:t>
        <w:tab/>
        <w:t>с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9" w:leader="none"/>
        </w:tabs>
        <w:spacing w:lineRule="auto" w:line="240"/>
        <w:ind w:left="180" w:firstLine="7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гласие родителей (законных представителей) ребенка или поступающего на обработку персональных данны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 xml:space="preserve">Примерная форма заявления размещается на информационном стенде и (или)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</w:p>
    <w:p>
      <w:pPr>
        <w:pStyle w:val="Normal"/>
        <w:spacing w:lineRule="auto" w:line="240"/>
        <w:ind w:left="180" w:firstLine="7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4. Прием заявлений и зачисление в учреждение производится, как правило, до начала учебного года и оформляется приказом по учреждению.</w:t>
      </w:r>
    </w:p>
    <w:p>
      <w:pPr>
        <w:pStyle w:val="Normal"/>
        <w:spacing w:lineRule="auto" w:line="240"/>
        <w:ind w:left="180" w:firstLine="6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5.При подаче заявления родители (законные представители) предъявляют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20" w:leader="none"/>
        </w:tabs>
        <w:spacing w:lineRule="atLeast" w:line="0"/>
        <w:ind w:left="1120" w:hanging="2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ригинал и копии документа, удостоверяющего личность ребенк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14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ригинал и копии документа, удостоверяющего личность родителей (законных представителей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14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7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1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6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равку с места работы родителей (законных представител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0" w:leader="none"/>
        </w:tabs>
        <w:spacing w:lineRule="atLeast" w:line="0"/>
        <w:ind w:left="1100" w:hanging="2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личное дело, выданное учреждением, в котором ребенок обучался ранее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0" w:leader="none"/>
        </w:tabs>
        <w:spacing w:lineRule="atLeast" w:line="0"/>
        <w:ind w:left="1100" w:hanging="2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дицинскую карт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0" w:leader="none"/>
        </w:tabs>
        <w:spacing w:lineRule="atLeast" w:line="0"/>
        <w:ind w:left="1100" w:hanging="2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ю полиса ОМС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0" w:leader="none"/>
        </w:tabs>
        <w:spacing w:lineRule="atLeast" w:line="0"/>
        <w:ind w:left="1100" w:hanging="2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ругие документы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9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</w:t>
      </w:r>
    </w:p>
    <w:p>
      <w:pPr>
        <w:pStyle w:val="Normal"/>
        <w:spacing w:lineRule="auto" w:line="244"/>
        <w:ind w:left="180" w:hanging="0"/>
        <w:jc w:val="both"/>
        <w:rPr>
          <w:rFonts w:ascii="Times New Roman" w:hAnsi="Times New Roman" w:eastAsia="Times New Roman" w:cs="Times New Roman"/>
          <w:sz w:val="27"/>
        </w:rPr>
      </w:pPr>
      <w:bookmarkStart w:id="14" w:name="page17"/>
      <w:bookmarkEnd w:id="14"/>
      <w:r>
        <w:rPr>
          <w:rFonts w:eastAsia="Times New Roman" w:cs="Times New Roman" w:ascii="Times New Roman" w:hAnsi="Times New Roman"/>
          <w:sz w:val="27"/>
        </w:rPr>
        <w:t>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е допускается требовать представления других документов, кроме предусмотренных пунктом 26 Порядка, в качестве основания для приема на обучение по основным общеобразовательным программа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7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81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6. Факт приема заявления о приеме на обучение и перечень документов, представленных родителями (законными представител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spacing w:lineRule="auto" w:line="244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ями (законными представител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44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Организация приема на обучение по образовательным программам среднего общего образования в 10 - 11 класс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БОУ «Актабанская СОШ имени Героя Российской Федерации Жумабая Нурбаевича Раизова»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91" w:leader="none"/>
        </w:tabs>
        <w:spacing w:lineRule="auto" w:line="244"/>
        <w:ind w:left="1320" w:right="240" w:hanging="4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/>
        <w:ind w:left="180" w:firstLine="389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5.1.С целью проведения организованного приема граждан в 10-11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00" w:leader="none"/>
        </w:tabs>
        <w:spacing w:lineRule="atLeast" w:line="0"/>
        <w:ind w:left="1100" w:hanging="2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роках и порядке индивидуального отбора в 10 профильные классы не</w:t>
      </w:r>
    </w:p>
    <w:p>
      <w:pPr>
        <w:pStyle w:val="Normal"/>
        <w:spacing w:lineRule="auto" w:line="244"/>
        <w:ind w:left="180" w:hanging="0"/>
        <w:rPr>
          <w:rFonts w:ascii="Times New Roman" w:hAnsi="Times New Roman" w:eastAsia="Times New Roman" w:cs="Times New Roman"/>
          <w:sz w:val="27"/>
        </w:rPr>
      </w:pPr>
      <w:bookmarkStart w:id="15" w:name="page18"/>
      <w:bookmarkEnd w:id="15"/>
      <w:r>
        <w:rPr>
          <w:rFonts w:eastAsia="Times New Roman" w:cs="Times New Roman" w:ascii="Times New Roman" w:hAnsi="Times New Roman"/>
          <w:sz w:val="27"/>
        </w:rPr>
        <w:t>позднее 01 июня текущего года (в соответствии с Порядком индивидуального отбор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7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96" w:leader="none"/>
        </w:tabs>
        <w:spacing w:lineRule="auto" w:line="240"/>
        <w:ind w:left="880" w:firstLine="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лично в общеобразовательную организацию. Общеобразовательная организация осуществляет проверку достоверно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ведений, указанных в заявлении о приеме на обучение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ями (законными представителями) ребенка или поступающи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05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-фамилия, имя, отчество (при наличии) ребен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-дата рождения ребенка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-адрес места жительства и (или) адрес места пребывания;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08" w:leader="none"/>
        </w:tabs>
        <w:spacing w:lineRule="auto" w:line="244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амилия, имя, отчество (при наличии) родителей (законных представителей) ребен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04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адрес места жительства и (или) адрес места пребывания родителей (законных представителей) ребен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17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адрес электронной почты, номер телефона (при наличии) родителей (законных представителей) ребенка или поступающего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08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 наличии права внеочередного, первоочередного или преимущественного прием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12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ПР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08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гласие родителей (законных представителей) ребенка на обучение ребенка по адаптированной образовательной программе (в случае необходимости обучения ребенка по АОП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04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гласие поступающего, достигшего возраста 18 лет, на обучение по АОП (в случае необходимости обучения, указанного поступающего по АОП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12" w:leader="none"/>
        </w:tabs>
        <w:spacing w:lineRule="auto" w:line="273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акт ознакомления родителей (законных представителей) ребенка или поступающего с уставом, с лицензией на осуществление образовательной</w:t>
      </w:r>
    </w:p>
    <w:p>
      <w:pPr>
        <w:pStyle w:val="Normal"/>
        <w:tabs>
          <w:tab w:val="clear" w:pos="720"/>
          <w:tab w:val="left" w:pos="2100" w:leader="none"/>
          <w:tab w:val="left" w:pos="2680" w:leader="none"/>
          <w:tab w:val="left" w:pos="4840" w:leader="none"/>
          <w:tab w:val="left" w:pos="5300" w:leader="none"/>
          <w:tab w:val="left" w:pos="7600" w:leader="none"/>
          <w:tab w:val="left" w:pos="9580" w:leader="none"/>
        </w:tabs>
        <w:spacing w:lineRule="atLeast" w:line="0"/>
        <w:ind w:left="180" w:hanging="0"/>
        <w:rPr>
          <w:rFonts w:ascii="Times New Roman" w:hAnsi="Times New Roman" w:eastAsia="Times New Roman" w:cs="Times New Roman"/>
          <w:sz w:val="27"/>
        </w:rPr>
      </w:pPr>
      <w:bookmarkStart w:id="16" w:name="page19"/>
      <w:bookmarkEnd w:id="16"/>
      <w:r>
        <w:rPr>
          <w:rFonts w:eastAsia="Times New Roman" w:cs="Times New Roman" w:ascii="Times New Roman" w:hAnsi="Times New Roman"/>
          <w:sz w:val="27"/>
        </w:rPr>
        <w:t>деятельности,</w:t>
        <w:tab/>
        <w:t>со</w:t>
        <w:tab/>
        <w:t>свидетельством</w:t>
        <w:tab/>
        <w:t>о</w:t>
        <w:tab/>
        <w:t>государственной</w:t>
        <w:tab/>
        <w:t>аккредитации,</w:t>
        <w:tab/>
        <w:t>с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/>
        <w:ind w:left="1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800" w:leader="none"/>
        </w:tabs>
        <w:spacing w:lineRule="atLeast" w:line="0"/>
        <w:ind w:left="1800" w:hanging="9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язык обучения - русский язык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08" w:leader="none"/>
        </w:tabs>
        <w:spacing w:lineRule="auto" w:line="240"/>
        <w:ind w:left="180" w:firstLine="70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 xml:space="preserve">Примерная форма заявления размещается на информационном стенде и (или)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</w:p>
    <w:p>
      <w:pPr>
        <w:pStyle w:val="Normal"/>
        <w:spacing w:lineRule="auto" w:line="240"/>
        <w:ind w:left="180" w:firstLine="700"/>
        <w:jc w:val="both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</w:rPr>
        <w:t xml:space="preserve">При приеме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  <w:r>
        <w:rPr>
          <w:rFonts w:eastAsia="Times New Roman" w:cs="Times New Roman" w:ascii="Times New Roman" w:hAnsi="Times New Roman"/>
          <w:sz w:val="27"/>
        </w:rPr>
        <w:t xml:space="preserve">для получения среднего общего образования в 10 -11 классах родители (законные представители) детей, получивших основное общее образование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  <w:r>
        <w:rPr>
          <w:rFonts w:eastAsia="Times New Roman" w:cs="Times New Roman" w:ascii="Times New Roman" w:hAnsi="Times New Roman"/>
          <w:sz w:val="27"/>
        </w:rPr>
        <w:t>или других общеобразовательных учреждениях, представляю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20" w:leader="none"/>
        </w:tabs>
        <w:spacing w:lineRule="atLeast" w:line="0"/>
        <w:ind w:left="1120" w:hanging="23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явлени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04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длинник документа государственного образца об основном общем образован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40" w:leader="none"/>
        </w:tabs>
        <w:spacing w:lineRule="atLeast" w:line="0"/>
        <w:ind w:left="1040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ригинал и ксерокопию паспорта ребенк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12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94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личное дело обучающегося, выданное учреждением, в котором он обучался ранее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40" w:leader="none"/>
        </w:tabs>
        <w:spacing w:lineRule="atLeast" w:line="0"/>
        <w:ind w:left="1040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едомость результатов ОГЭ (4 предмета: 2 основных и 2 по выбору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40" w:leader="none"/>
        </w:tabs>
        <w:spacing w:lineRule="atLeast" w:line="0"/>
        <w:ind w:left="1040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ю полиса ОМС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080" w:leader="none"/>
        </w:tabs>
        <w:spacing w:lineRule="atLeast" w:line="0"/>
        <w:ind w:left="1080" w:hanging="1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дицинскую карту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40" w:leader="none"/>
        </w:tabs>
        <w:spacing w:lineRule="atLeast" w:line="0"/>
        <w:ind w:left="1040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ртфолио достижений ребен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34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40" w:leader="none"/>
        </w:tabs>
        <w:spacing w:lineRule="auto" w:line="240"/>
        <w:ind w:left="180" w:firstLine="70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45" w:leader="none"/>
        </w:tabs>
        <w:spacing w:lineRule="auto" w:line="242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равку с места работы родителей (законн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34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 xml:space="preserve">5.2.Основаниями для отказа в приеме документов для зачислени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ОУ «Актабанская СОШ имени Героя Российской Федерации Жумабая Нурбаевича Раизова» </w:t>
      </w:r>
    </w:p>
    <w:p>
      <w:pPr>
        <w:pStyle w:val="Normal"/>
        <w:spacing w:lineRule="auto" w:line="240"/>
        <w:ind w:left="180" w:firstLine="7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являются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40" w:leader="none"/>
        </w:tabs>
        <w:spacing w:lineRule="auto" w:line="292"/>
        <w:ind w:left="180" w:firstLine="70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тсутствие свободных мест во 10-11 классах (в соответствии с частью 4 ст. 67 Федерального закона «Об образовании в РФ» № 273-ФЗ (изм. от</w:t>
      </w:r>
    </w:p>
    <w:p>
      <w:pPr>
        <w:pStyle w:val="Normal"/>
        <w:spacing w:lineRule="atLeast" w:line="0"/>
        <w:ind w:left="180" w:hanging="0"/>
        <w:rPr/>
      </w:pPr>
      <w:bookmarkStart w:id="17" w:name="page20"/>
      <w:bookmarkEnd w:id="17"/>
      <w:r>
        <w:rPr>
          <w:rFonts w:eastAsia="Times New Roman" w:cs="Times New Roman" w:ascii="Times New Roman" w:hAnsi="Times New Roman"/>
          <w:sz w:val="27"/>
        </w:rPr>
        <w:t>06.02.2020 №9 -</w:t>
      </w:r>
      <w:r>
        <w:rPr>
          <w:rFonts w:eastAsia="Times New Roman" w:cs="Times New Roman" w:ascii="Times New Roman" w:hAnsi="Times New Roman"/>
          <w:sz w:val="21"/>
        </w:rPr>
        <w:t xml:space="preserve"> ФЗ</w:t>
      </w:r>
      <w:r>
        <w:rPr>
          <w:rFonts w:eastAsia="Times New Roman" w:cs="Times New Roman" w:ascii="Times New Roman" w:hAnsi="Times New Roman"/>
          <w:sz w:val="27"/>
        </w:rPr>
        <w:t>);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тсутствие профильного класса, соответствующего предметам по выбору, которые сдал обучающийся на ОГЭ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40" w:leader="none"/>
        </w:tabs>
        <w:spacing w:lineRule="atLeast" w:line="0"/>
        <w:ind w:left="1140" w:hanging="2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дача заявления в период, отличающийся от периода предоставл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слуг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1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ращение лица, не относящегося к категории заявителе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0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е предоставление документов, необходимых для получения образовательных услуг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45" w:leader="none"/>
        </w:tabs>
        <w:spacing w:lineRule="auto" w:line="240"/>
        <w:ind w:left="18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личие в электронной системе заявления, содержащего идентичные данные ребенка (идентичные фамилию, имя, отчество (при наличии), дату рождения, реквизиты свидетельства о рождени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20" w:leader="none"/>
        </w:tabs>
        <w:spacing w:lineRule="atLeast" w:line="0"/>
        <w:ind w:left="1820" w:hanging="35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еревод учащихся в другое образовательное учрежд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40"/>
        <w:ind w:left="180" w:firstLine="659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6.1.При переводе ребенка в другие образовательные учреждения родители (лица, их заменяющие) предоставляют следующие документы: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160" w:leader="none"/>
        </w:tabs>
        <w:spacing w:lineRule="atLeast" w:line="0"/>
        <w:ind w:left="1160" w:hanging="2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личное заявлени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145" w:leader="none"/>
        </w:tabs>
        <w:spacing w:lineRule="auto" w:line="240"/>
        <w:ind w:left="18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правку-подтверждение о зачислении в иное образовательное учреждение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6.2.Школа предоставляет родителям (лицам, их заменяющим) при перевод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0" w:leader="none"/>
        </w:tabs>
        <w:spacing w:lineRule="atLeast" w:line="0"/>
        <w:ind w:left="380" w:hanging="19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ругое образовательное учреждени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160" w:leader="none"/>
        </w:tabs>
        <w:spacing w:lineRule="atLeast" w:line="0"/>
        <w:ind w:left="1160" w:hanging="2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едомость с текущими оценками (заверенная печатью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160" w:leader="none"/>
        </w:tabs>
        <w:spacing w:lineRule="atLeast" w:line="0"/>
        <w:ind w:left="1160" w:hanging="2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личное дело учени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160" w:leader="none"/>
        </w:tabs>
        <w:spacing w:lineRule="atLeast" w:line="0"/>
        <w:ind w:left="1160" w:hanging="2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дицинскую справку (мед. кабинет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60" w:leader="none"/>
        </w:tabs>
        <w:spacing w:lineRule="atLeast" w:line="0"/>
        <w:ind w:left="960" w:hanging="36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ереход учащихся из других образовательных учреждений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40"/>
        <w:ind w:left="180" w:firstLine="659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7.1. Лица, перешедшие из других образовательных учреждений, могут приниматься в соответствующий класс в течение учебного года с учетом пройденного ими программного материала.</w:t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7.2.При переходе ребенка из других образовательных учреждений в 2-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ласс родители (лица, их заменяющие) предоставляют следующие документы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60" w:leader="none"/>
        </w:tabs>
        <w:spacing w:lineRule="atLeast" w:line="0"/>
        <w:ind w:left="1160" w:hanging="2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явление установленного образц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60" w:leader="none"/>
        </w:tabs>
        <w:spacing w:lineRule="atLeast" w:line="0"/>
        <w:ind w:left="1160" w:hanging="2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личное дело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60" w:leader="none"/>
        </w:tabs>
        <w:spacing w:lineRule="atLeast" w:line="0"/>
        <w:ind w:left="1160" w:hanging="2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дицинскую карту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60" w:leader="none"/>
        </w:tabs>
        <w:spacing w:lineRule="atLeast" w:line="0"/>
        <w:ind w:left="1160" w:hanging="2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едомость с текущими оценкам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-характеристик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9"/>
        <w:ind w:left="180" w:firstLine="52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7.3.При приеме в школу из образовательного учреждения, не имеющего государственной аккредитации, а также при приеме детей, не имеющих документального подтверждения получения образования, обязательным является прохождение аттестации в школе для определения уровня освоения обучающимся соответствующей образовательной программ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sectPr>
      <w:type w:val="nextPage"/>
      <w:pgSz w:w="11906" w:h="16838"/>
      <w:pgMar w:left="1440" w:right="744" w:gutter="0" w:header="0" w:top="1135" w:footer="0" w:bottom="1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7:00Z</dcterms:created>
  <dc:creator/>
  <dc:description/>
  <cp:keywords/>
  <dc:language>en-US</dc:language>
  <cp:lastModifiedBy>Актабан Школьник</cp:lastModifiedBy>
  <cp:lastPrinted>2025-04-08T15:15:00Z</cp:lastPrinted>
  <dcterms:modified xsi:type="dcterms:W3CDTF">2025-04-08T10:22:00Z</dcterms:modified>
  <cp:revision>6</cp:revision>
  <dc:subject/>
  <dc:title/>
</cp:coreProperties>
</file>